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利益準備金減少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当社は、平成　　年　　月　　日開催の　　株主総会において、利益準備金　　　　　円を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円減少することを決議したので、この決議に対し異議のある債権者は、本公告掲載の翌日から一箇月以内にお申し出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なお、当社の最終の貸借対照表は次のとおり公告して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掲載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掲載の日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掲載頁　　　　（　　　号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社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取締役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追伸）</w:t>
      </w:r>
    </w:p>
    <w:p>
      <w:pPr>
        <w:pStyle w:val="Normal"/>
        <w:rPr/>
      </w:pPr>
      <w:r>
        <w:rPr>
          <w:sz w:val="28"/>
          <w:szCs w:val="28"/>
        </w:rPr>
        <w:t>貸借対照表の前に、第二八九条の項目を記入して下さい。（送信時、追伸部分を消して下さい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限会社は、有限会社法五八条に該当しますが貸借対照表は入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送信時、追伸部分は消して下さい）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tbRl"/>
      <w:docGrid w:type="snapToChars" w:linePitch="365" w:charSpace="360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2:49:00Z</dcterms:created>
  <dc:creator>既定</dc:creator>
  <dc:description/>
  <dc:language>en-US</dc:language>
  <cp:lastModifiedBy>既定</cp:lastModifiedBy>
  <dcterms:modified xsi:type="dcterms:W3CDTF">2003-04-23T02:43:00Z</dcterms:modified>
  <cp:revision>7</cp:revision>
  <dc:subject/>
  <dc:title>利益準備金減少公告</dc:title>
</cp:coreProperties>
</file>