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単元の株式数の変更に関する取締役会決議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当社は、平成　　年　　月　　　日開催の取締役会の決議により、一単元の株式数を　　　株から　　　株に変更し、平成　　年　　月　　　日午後　時現在の株主名簿に記載ある株主をもって、株券を受ける権利を有することとしましたので、公告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平成　　年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ご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社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代表取締役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snapToChars" w:linePitch="365" w:charSpace="360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3:00Z</dcterms:created>
  <dc:creator>既定</dc:creator>
  <dc:description/>
  <dc:language>en-US</dc:language>
  <cp:lastModifiedBy>既定</cp:lastModifiedBy>
  <dcterms:modified xsi:type="dcterms:W3CDTF">2001-11-02T14:23:00Z</dcterms:modified>
  <cp:revision>2</cp:revision>
  <dc:subject/>
  <dc:title>一単元の株式数の変更に関する取締役会決議公告</dc:title>
</cp:coreProperties>
</file>